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4270</wp:posOffset>
                </wp:positionH>
                <wp:positionV relativeFrom="paragraph">
                  <wp:posOffset>-956945</wp:posOffset>
                </wp:positionV>
                <wp:extent cx="1956435" cy="10760075"/>
                <wp:effectExtent l="0" t="635" r="0" b="0"/>
                <wp:wrapNone/>
                <wp:docPr id="1" name="矩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07600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5" fillcolor="#548dd4" stroked="f" o:allowincell="f" style="position:absolute;margin-left:-90.1pt;margin-top:-75.35pt;width:154pt;height:847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99770</wp:posOffset>
            </wp:positionH>
            <wp:positionV relativeFrom="paragraph">
              <wp:posOffset>-598170</wp:posOffset>
            </wp:positionV>
            <wp:extent cx="1161415" cy="162623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055</wp:posOffset>
                </wp:positionH>
                <wp:positionV relativeFrom="paragraph">
                  <wp:posOffset>-302895</wp:posOffset>
                </wp:positionV>
                <wp:extent cx="2033270" cy="1036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籍    贯：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广东潮州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现 居 地：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广东佛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color w:val="000000"/>
                                <w:kern w:val="2"/>
                              </w:rPr>
                              <w:t>.0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81.6pt;mso-wrap-distance-left:9.05pt;mso-wrap-distance-right:9.05pt;mso-wrap-distance-top:0pt;mso-wrap-distance-bottom:0pt;margin-top:-23.8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籍    贯：</w:t>
                      </w: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  <w:lang w:val="en-US" w:eastAsia="zh-CN"/>
                        </w:rPr>
                        <w:t>广东潮州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现 居 地：</w:t>
                      </w: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  <w:lang w:val="en-US" w:eastAsia="zh-CN"/>
                        </w:rPr>
                        <w:t>广东佛山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出生年月：</w:t>
                      </w:r>
                      <w:r>
                        <w:rPr>
                          <w:rFonts w:eastAsia="微软雅黑" w:cs="Times New Roman" w:ascii="微软雅黑" w:hAnsi="微软雅黑"/>
                          <w:bCs/>
                          <w:color w:val="000000"/>
                          <w:kern w:val="2"/>
                          <w:lang w:val="en-US" w:eastAsia="zh-CN"/>
                        </w:rPr>
                        <w:t>2000</w:t>
                      </w:r>
                      <w:r>
                        <w:rPr>
                          <w:rFonts w:eastAsia="微软雅黑" w:cs="Times New Roman" w:ascii="微软雅黑" w:hAnsi="微软雅黑"/>
                          <w:bCs/>
                          <w:color w:val="000000"/>
                          <w:kern w:val="2"/>
                        </w:rPr>
                        <w:t>.0</w:t>
                      </w:r>
                      <w:r>
                        <w:rPr>
                          <w:rFonts w:eastAsia="微软雅黑" w:cs="Times New Roman" w:ascii="微软雅黑" w:hAnsi="微软雅黑"/>
                          <w:bCs/>
                          <w:color w:val="000000"/>
                          <w:kern w:val="2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115</wp:posOffset>
                </wp:positionH>
                <wp:positionV relativeFrom="paragraph">
                  <wp:posOffset>-309245</wp:posOffset>
                </wp:positionV>
                <wp:extent cx="2501265" cy="1022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政治面貌：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共青团员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17727129248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邮箱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2420112198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color w:val="000000"/>
                                <w:kern w:val="2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80.5pt;mso-wrap-distance-left:9.05pt;mso-wrap-distance-right:9.05pt;mso-wrap-distance-top:0pt;mso-wrap-distance-bottom:0pt;margin-top:-24.35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政治面貌：</w:t>
                      </w: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  <w:lang w:val="en-US" w:eastAsia="zh-CN"/>
                        </w:rPr>
                        <w:t>共青团员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联系方式：</w:t>
                      </w:r>
                      <w:r>
                        <w:rPr>
                          <w:rFonts w:eastAsia="微软雅黑" w:cs="Times New Roman" w:ascii="微软雅黑" w:hAnsi="微软雅黑"/>
                          <w:bCs/>
                          <w:color w:val="000000"/>
                          <w:kern w:val="2"/>
                          <w:lang w:val="en-US" w:eastAsia="zh-CN"/>
                        </w:rPr>
                        <w:t>17727129248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邮箱：</w:t>
                      </w:r>
                      <w:r>
                        <w:rPr>
                          <w:rFonts w:eastAsia="微软雅黑" w:cs="Times New Roman" w:ascii="微软雅黑" w:hAnsi="微软雅黑"/>
                          <w:bCs/>
                          <w:color w:val="000000"/>
                          <w:kern w:val="2"/>
                          <w:lang w:val="en-US" w:eastAsia="zh-CN"/>
                        </w:rPr>
                        <w:t>2420112198</w:t>
                      </w:r>
                      <w:r>
                        <w:rPr>
                          <w:rFonts w:eastAsia="微软雅黑" w:cs="Times New Roman" w:ascii="微软雅黑" w:hAnsi="微软雅黑"/>
                          <w:bCs/>
                          <w:color w:val="000000"/>
                          <w:kern w:val="2"/>
                        </w:rPr>
                        <w:t>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微软雅黑" w:cs="Arial"/>
          <w:b/>
          <w:b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eastAsia="微软雅黑" w:cs="Arial" w:ascii="Arial" w:hAnsi="Arial"/>
          <w:b/>
          <w:color w:val="333333"/>
          <w:sz w:val="19"/>
          <w:szCs w:val="19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7725</wp:posOffset>
                </wp:positionH>
                <wp:positionV relativeFrom="paragraph">
                  <wp:posOffset>2336165</wp:posOffset>
                </wp:positionV>
                <wp:extent cx="1487170" cy="461010"/>
                <wp:effectExtent l="0" t="0" r="0" b="0"/>
                <wp:wrapNone/>
                <wp:docPr id="5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461160"/>
                          <a:chOff x="0" y="0"/>
                          <a:chExt cx="1487160" cy="46116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960" y="390600"/>
                            <a:ext cx="24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548DD4"/>
                                  <w:lang w:val="en-US" w:eastAsia="zh-CN" w:bidi="ar-SA"/>
                                </w:rPr>
                                <w:t xml:space="preserve">技能证书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-66.75pt;margin-top:183.95pt;width:117.1pt;height:36.3pt" coordorigin="-1335,3679" coordsize="2342,726">
                <v:rect id="shape_0" ID="矩形 139" fillcolor="#f2f2f2" stroked="f" o:allowincell="f" style="position:absolute;left:-1335;top:3850;width:2341;height:554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0" stroked="t" o:allowincell="f" style="position:absolute;left:471;top:4294;width:386;height:2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6;top:3679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548DD4"/>
                            <w:lang w:val="en-US" w:eastAsia="zh-CN" w:bidi="ar-SA"/>
                          </w:rPr>
                          <w:t xml:space="preserve">技能证书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自选图形 142" fillcolor="#548dd4" stroked="t" o:allowincell="f" style="position:absolute;left:-1084;top:3989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43" fillcolor="#548dd4" stroked="t" o:allowincell="f" style="position:absolute;left:550;top:4008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44" stroked="t" o:allowincell="f" style="position:absolute;left:-1209;top:4294;width:387;height:2" type="_x0000_t32">
                  <v:stroke color="#548dd4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6455</wp:posOffset>
                </wp:positionH>
                <wp:positionV relativeFrom="paragraph">
                  <wp:posOffset>4269740</wp:posOffset>
                </wp:positionV>
                <wp:extent cx="1487170" cy="461010"/>
                <wp:effectExtent l="0" t="0" r="0" b="0"/>
                <wp:wrapNone/>
                <wp:docPr id="6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461160"/>
                          <a:chOff x="0" y="0"/>
                          <a:chExt cx="1487160" cy="46116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60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548DD4"/>
                                  <w:lang w:val="en-US" w:eastAsia="zh-CN" w:bidi="ar-SA"/>
                                </w:rPr>
                                <w:t xml:space="preserve">获得荣誉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-66.65pt;margin-top:336.2pt;width:117.1pt;height:36.3pt" coordorigin="-1333,6724" coordsize="2342,726">
                <v:rect id="shape_0" ID="矩形 186" fillcolor="#f2f2f2" stroked="f" o:allowincell="f" style="position:absolute;left:-1333;top:6895;width:2341;height:554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shape id="shape_0" ID="自选图形 187" stroked="t" o:allowincell="f" style="position:absolute;left:473;top:7339;width:387;height:2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894;top:6724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548DD4"/>
                            <w:lang w:val="en-US" w:eastAsia="zh-CN" w:bidi="ar-SA"/>
                          </w:rPr>
                          <w:t xml:space="preserve">获得荣誉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89" fillcolor="#548dd4" stroked="t" o:allowincell="f" style="position:absolute;left:-1082;top:7034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90" fillcolor="#548dd4" stroked="t" o:allowincell="f" style="position:absolute;left:552;top:7053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91" stroked="t" o:allowincell="f" style="position:absolute;left:-1207;top:7339;width:387;height:2" type="_x0000_t32">
                  <v:stroke color="#548dd4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7255</wp:posOffset>
                </wp:positionH>
                <wp:positionV relativeFrom="paragraph">
                  <wp:posOffset>6529070</wp:posOffset>
                </wp:positionV>
                <wp:extent cx="1487170" cy="461010"/>
                <wp:effectExtent l="0" t="0" r="0" b="0"/>
                <wp:wrapNone/>
                <wp:docPr id="7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461160"/>
                          <a:chOff x="0" y="0"/>
                          <a:chExt cx="1487160" cy="46116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60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548DD4"/>
                                  <w:lang w:val="en-US" w:eastAsia="zh-CN" w:bidi="ar-SA"/>
                                </w:rPr>
                                <w:t xml:space="preserve">兴趣爱好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600"/>
                            <a:ext cx="24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-70.65pt;margin-top:514.1pt;width:117.1pt;height:36.3pt" coordorigin="-1413,10282" coordsize="2342,726">
                <v:rect id="shape_0" ID="矩形 193" fillcolor="#f2f2f2" stroked="f" o:allowincell="f" style="position:absolute;left:-1413;top:10453;width:2341;height:554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shape id="shape_0" ID="自选图形 194" stroked="t" o:allowincell="f" style="position:absolute;left:393;top:10897;width:387;height:2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974;top:10282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548DD4"/>
                            <w:lang w:val="en-US" w:eastAsia="zh-CN" w:bidi="ar-SA"/>
                          </w:rPr>
                          <w:t xml:space="preserve">兴趣爱好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6" fillcolor="#548dd4" stroked="t" o:allowincell="f" style="position:absolute;left:-1162;top:10592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97" fillcolor="#548dd4" stroked="t" o:allowincell="f" style="position:absolute;left:472;top:10611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98" stroked="t" o:allowincell="f" style="position:absolute;left:-1287;top:10897;width:386;height:2" type="_x0000_t32">
                  <v:stroke color="#548dd4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835</wp:posOffset>
                </wp:positionH>
                <wp:positionV relativeFrom="paragraph">
                  <wp:posOffset>450215</wp:posOffset>
                </wp:positionV>
                <wp:extent cx="5054600" cy="461010"/>
                <wp:effectExtent l="5080" t="0" r="635" b="4445"/>
                <wp:wrapNone/>
                <wp:docPr id="8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461160"/>
                          <a:chOff x="0" y="0"/>
                          <a:chExt cx="5054760" cy="461160"/>
                        </a:xfrm>
                      </wpg:grpSpPr>
                      <wps:wsp>
                        <wps:cNvSpPr/>
                        <wps:spPr>
                          <a:xfrm flipV="1">
                            <a:off x="376560" y="363240"/>
                            <a:ext cx="46782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600" y="39024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 xml:space="preserve">工作经历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24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86.05pt;margin-top:35.45pt;width:397.95pt;height:36.3pt" coordorigin="1721,709" coordsize="7959,726">
                <v:line id="shape_0" from="2314,1281" to="9680,1337" ID="直线 49" stroked="t" o:allowincell="f" style="position:absolute;flip:y">
                  <v:stroke color="#548dd4" weight="9360" joinstyle="miter" endcap="flat"/>
                  <v:fill o:detectmouseclick="t" on="false"/>
                  <w10:wrap type="none"/>
                </v:line>
                <v:rect id="shape_0" ID="矩形 178" fillcolor="#548dd4" stroked="t" o:allowincell="f" style="position:absolute;left:1721;top:880;width:2341;height:554;mso-wrap-style:none;v-text-anchor:middle">
                  <v:fill o:detectmouseclick="t" type="solid" color2="#ab722b"/>
                  <v:stroke color="#548dd4" weight="9360" joinstyle="miter" endcap="flat"/>
                  <w10:wrap type="none"/>
                </v:rect>
                <v:shape id="shape_0" ID="自选图形 179" stroked="t" o:allowincell="f" style="position:absolute;left:3527;top:1324;width:387;height:2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160;top:709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 xml:space="preserve">工作经历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81" fillcolor="white" stroked="t" o:allowincell="f" style="position:absolute;left:1972;top:1019;width:187;height:178;mso-wrap-style:none;v-text-anchor:middle" type="_x0000_t56">
                  <v:fill o:detectmouseclick="t" type="solid" color2="black"/>
                  <v:stroke color="#f2dbdb" weight="9360" joinstyle="miter" endcap="flat"/>
                  <w10:wrap type="none"/>
                </v:shape>
                <v:shape id="shape_0" ID="自选图形 182" fillcolor="white" stroked="t" o:allowincell="f" style="position:absolute;left:3606;top:1038;width:187;height:178;mso-wrap-style:none;v-text-anchor:middle" type="_x0000_t56">
                  <v:fill o:detectmouseclick="t" type="solid" color2="black"/>
                  <v:stroke color="#f2dbdb" weight="9360" joinstyle="miter" endcap="flat"/>
                  <w10:wrap type="none"/>
                </v:shape>
                <v:shape id="shape_0" ID="自选图形 183" stroked="t" o:allowincell="f" style="position:absolute;left:1847;top:1324;width:387;height:2" type="_x0000_t32">
                  <v:stroke color="whit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940</wp:posOffset>
                </wp:positionH>
                <wp:positionV relativeFrom="paragraph">
                  <wp:posOffset>2119630</wp:posOffset>
                </wp:positionV>
                <wp:extent cx="5054600" cy="461010"/>
                <wp:effectExtent l="5080" t="0" r="635" b="4445"/>
                <wp:wrapNone/>
                <wp:docPr id="9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461160"/>
                          <a:chOff x="0" y="0"/>
                          <a:chExt cx="5054760" cy="461160"/>
                        </a:xfrm>
                      </wpg:grpSpPr>
                      <wps:wsp>
                        <wps:cNvSpPr/>
                        <wps:spPr>
                          <a:xfrm flipV="1">
                            <a:off x="376560" y="363240"/>
                            <a:ext cx="46782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600" y="390600"/>
                            <a:ext cx="24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 xml:space="preserve">工作经历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600"/>
                            <a:ext cx="24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82.2pt;margin-top:166.9pt;width:397.95pt;height:36.3pt" coordorigin="1644,3338" coordsize="7959,726">
                <v:line id="shape_0" from="2237,3910" to="9603,3966" ID="直线 49" stroked="t" o:allowincell="f" style="position:absolute;flip:y">
                  <v:stroke color="#548dd4" weight="9360" joinstyle="miter" endcap="flat"/>
                  <v:fill o:detectmouseclick="t" on="false"/>
                  <w10:wrap type="none"/>
                </v:line>
                <v:rect id="shape_0" ID="矩形 170" fillcolor="#548dd4" stroked="t" o:allowincell="f" style="position:absolute;left:1644;top:3509;width:2341;height:554;mso-wrap-style:none;v-text-anchor:middle">
                  <v:fill o:detectmouseclick="t" type="solid" color2="#ab722b"/>
                  <v:stroke color="#548dd4" weight="9360" joinstyle="miter" endcap="flat"/>
                  <w10:wrap type="none"/>
                </v:rect>
                <v:shape id="shape_0" ID="自选图形 171" stroked="t" o:allowincell="f" style="position:absolute;left:3450;top:3953;width:387;height:1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083;top:3338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 xml:space="preserve">工作经历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73" fillcolor="white" stroked="t" o:allowincell="f" style="position:absolute;left:1895;top:3648;width:187;height:178;mso-wrap-style:none;v-text-anchor:middle" type="_x0000_t56">
                  <v:fill o:detectmouseclick="t" type="solid" color2="black"/>
                  <v:stroke color="#548dd4" weight="9360" joinstyle="miter" endcap="flat"/>
                  <w10:wrap type="none"/>
                </v:shape>
                <v:shape id="shape_0" ID="自选图形 174" fillcolor="white" stroked="t" o:allowincell="f" style="position:absolute;left:3529;top:3667;width:187;height:178;mso-wrap-style:none;v-text-anchor:middle" type="_x0000_t56">
                  <v:fill o:detectmouseclick="t" type="solid" color2="black"/>
                  <v:stroke color="#548dd4" weight="9360" joinstyle="miter" endcap="flat"/>
                  <w10:wrap type="none"/>
                </v:shape>
                <v:shape id="shape_0" ID="自选图形 175" stroked="t" o:allowincell="f" style="position:absolute;left:1770;top:3953;width:387;height:1" type="_x0000_t32">
                  <v:stroke color="whit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6475</wp:posOffset>
                </wp:positionH>
                <wp:positionV relativeFrom="paragraph">
                  <wp:posOffset>6536690</wp:posOffset>
                </wp:positionV>
                <wp:extent cx="5054600" cy="461010"/>
                <wp:effectExtent l="5080" t="0" r="635" b="4445"/>
                <wp:wrapNone/>
                <wp:docPr id="10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461160"/>
                          <a:chOff x="0" y="0"/>
                          <a:chExt cx="5054760" cy="461160"/>
                        </a:xfrm>
                      </wpg:grpSpPr>
                      <wps:wsp>
                        <wps:cNvSpPr/>
                        <wps:spPr>
                          <a:xfrm flipV="1">
                            <a:off x="376560" y="363240"/>
                            <a:ext cx="46782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60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 xml:space="preserve">自我评价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79.25pt;margin-top:514.7pt;width:397.95pt;height:36.3pt" coordorigin="1585,10294" coordsize="7959,726">
                <v:line id="shape_0" from="2178,10866" to="9544,10922" ID="直线 49" stroked="t" o:allowincell="f" style="position:absolute;flip:y">
                  <v:stroke color="#548dd4" weight="9360" joinstyle="miter" endcap="flat"/>
                  <v:fill o:detectmouseclick="t" on="false"/>
                  <w10:wrap type="none"/>
                </v:line>
                <v:rect id="shape_0" ID="矩形 120" fillcolor="#548dd4" stroked="t" o:allowincell="f" style="position:absolute;left:1585;top:10465;width:2341;height:554;mso-wrap-style:none;v-text-anchor:middle">
                  <v:fill o:detectmouseclick="t" type="solid" color2="#ab722b"/>
                  <v:stroke color="#548dd4" weight="9360" joinstyle="miter" endcap="flat"/>
                  <w10:wrap type="none"/>
                </v:rect>
                <v:shape id="shape_0" ID="自选图形 121" stroked="t" o:allowincell="f" style="position:absolute;left:3391;top:10909;width:387;height:2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024;top:10294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 xml:space="preserve">自我评价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23" fillcolor="white" stroked="t" o:allowincell="f" style="position:absolute;left:1836;top:10604;width:187;height:178;mso-wrap-style:none;v-text-anchor:middle" type="_x0000_t56">
                  <v:fill o:detectmouseclick="t" type="solid" color2="black"/>
                  <v:stroke color="#f2dbdb" weight="9360" joinstyle="miter" endcap="flat"/>
                  <w10:wrap type="none"/>
                </v:shape>
                <v:shape id="shape_0" ID="自选图形 124" fillcolor="white" stroked="t" o:allowincell="f" style="position:absolute;left:3470;top:10623;width:187;height:178;mso-wrap-style:none;v-text-anchor:middle" type="_x0000_t56">
                  <v:fill o:detectmouseclick="t" type="solid" color2="black"/>
                  <v:stroke color="#f2dbdb" weight="9360" joinstyle="miter" endcap="flat"/>
                  <w10:wrap type="none"/>
                </v:shape>
                <v:shape id="shape_0" ID="自选图形 125" stroked="t" o:allowincell="f" style="position:absolute;left:1711;top:10909;width:387;height:2" type="_x0000_t32">
                  <v:stroke color="whit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9495</wp:posOffset>
                </wp:positionH>
                <wp:positionV relativeFrom="paragraph">
                  <wp:posOffset>1102360</wp:posOffset>
                </wp:positionV>
                <wp:extent cx="5004435" cy="1164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48DD4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.09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 xml:space="preserve">6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佛山科学技术学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药学（产业创新班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 xml:space="preserve">  本科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主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药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学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中药炮制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药物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学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分析化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药事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药物分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药剂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生药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生物化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91.7pt;mso-wrap-distance-left:9.05pt;mso-wrap-distance-right:9.05pt;mso-wrap-distance-top:0pt;mso-wrap-distance-bottom:0pt;margin-top:86.8pt;mso-position-vertical-relative:text;margin-left: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ind w:firstLine="2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48DD4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</w:rPr>
                        <w:t>.09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</w:rPr>
                        <w:t>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2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</w:rPr>
                        <w:t xml:space="preserve">6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佛山科学技术学院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药学（产业创新班）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kern w:val="2"/>
                        </w:rPr>
                        <w:t xml:space="preserve">  本科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主修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课程：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药理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学、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中药炮制学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药物化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学、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分析化学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药事管理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药物分析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药剂学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生药学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生物化学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8565</wp:posOffset>
                </wp:positionH>
                <wp:positionV relativeFrom="paragraph">
                  <wp:posOffset>2792730</wp:posOffset>
                </wp:positionV>
                <wp:extent cx="4821555" cy="300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—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2020.10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>校青协活动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kern w:val="2"/>
                                <w:lang w:val="en-US" w:eastAsia="zh-CN"/>
                              </w:rPr>
                              <w:t xml:space="preserve">    部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23.65pt;mso-wrap-distance-left:9.05pt;mso-wrap-distance-right:9.05pt;mso-wrap-distance-top:0pt;mso-wrap-distance-bottom:0pt;margin-top:219.9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</w:rPr>
                        <w:t>201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</w:rPr>
                        <w:t>.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</w:rPr>
                        <w:t>1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</w:rPr>
                        <w:t>—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2020.10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</w:rPr>
                        <w:t xml:space="preserve">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>校青协活动部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kern w:val="2"/>
                        </w:rPr>
                        <w:t xml:space="preserve">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kern w:val="2"/>
                          <w:lang w:val="en-US" w:eastAsia="zh-CN"/>
                        </w:rPr>
                        <w:t xml:space="preserve">    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895</wp:posOffset>
                </wp:positionH>
                <wp:positionV relativeFrom="paragraph">
                  <wp:posOffset>3258820</wp:posOffset>
                </wp:positionV>
                <wp:extent cx="5273675" cy="7156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负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学校重大活动如献血活动的策划及实施开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主要负责撰写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相关策划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，协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现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活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的推进，人员物资的准备及各部门的协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积极参加例会，总结工作中的优点和不足，明确跟进流程，认真对待每一次志愿服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56.35pt;mso-wrap-distance-left:9.05pt;mso-wrap-distance-right:9.05pt;mso-wrap-distance-top:0pt;mso-wrap-distance-bottom:0pt;margin-top:256.6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负责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学校重大活动如献血活动的策划及实施开展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主要负责撰写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相关策划书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，协助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现场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活动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的推进，人员物资的准备及各部门的协调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积极参加例会，总结工作中的优点和不足，明确跟进流程，认真对待每一次志愿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4558030</wp:posOffset>
                </wp:positionV>
                <wp:extent cx="4857115" cy="3003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>.09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>—20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>.0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  <w:lang w:val="en-US" w:eastAsia="zh-CN"/>
                              </w:rPr>
                              <w:t xml:space="preserve">4 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548DD4"/>
                                <w:sz w:val="24"/>
                                <w:lang w:val="en-US" w:eastAsia="zh-CN"/>
                              </w:rPr>
                              <w:t>深圳市计量质量检测研究院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548DD4"/>
                                <w:sz w:val="24"/>
                                <w:lang w:val="en-US" w:eastAsia="zh-CN"/>
                              </w:rPr>
                              <w:t>检测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23.65pt;mso-wrap-distance-left:9.05pt;mso-wrap-distance-right:9.05pt;mso-wrap-distance-top:0pt;mso-wrap-distance-bottom:0pt;margin-top:358.9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</w:rPr>
                        <w:t>20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  <w:lang w:val="en-US" w:eastAsia="zh-CN"/>
                        </w:rPr>
                        <w:t>22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</w:rPr>
                        <w:t>.09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</w:rPr>
                        <w:t>—20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</w:rPr>
                        <w:t>3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</w:rPr>
                        <w:t>.0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  <w:lang w:val="en-US" w:eastAsia="zh-CN"/>
                        </w:rPr>
                        <w:t xml:space="preserve">4 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</w:rPr>
                        <w:t xml:space="preserve"> 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548DD4"/>
                          <w:sz w:val="24"/>
                          <w:lang w:val="en-US" w:eastAsia="zh-CN"/>
                        </w:rPr>
                        <w:t>深圳市计量质量检测研究院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548DD4"/>
                          <w:sz w:val="24"/>
                        </w:rPr>
                        <w:t xml:space="preserve">      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548DD4"/>
                          <w:sz w:val="24"/>
                          <w:lang w:val="en-US" w:eastAsia="zh-CN"/>
                        </w:rPr>
                        <w:t>检测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370</wp:posOffset>
                </wp:positionH>
                <wp:positionV relativeFrom="paragraph">
                  <wp:posOffset>4953000</wp:posOffset>
                </wp:positionV>
                <wp:extent cx="5321300" cy="14262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负责学校和幼儿园食堂的食品安全检查，并协助撰写意见书和整改报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准备快检农残和兽残留、实验的耗材和做完及时撰写检验报告上交领导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参与食品安全重大活动的前期工作，并作为工作人员协助进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</w:rPr>
                              <w:t>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完成领导布置的其他任务工作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244061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244061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12.3pt;mso-wrap-distance-left:9.05pt;mso-wrap-distance-right:9.05pt;mso-wrap-distance-top:0pt;mso-wrap-distance-bottom:0pt;margin-top:390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负责学校和幼儿园食堂的食品安全检查，并协助撰写意见书和整改报告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准备快检农残和兽残留、实验的耗材和做完及时撰写检验报告上交领导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参与食品安全重大活动的前期工作，并作为工作人员协助进行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</w:rPr>
                        <w:t>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完成领导布置的其他任务工作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420" w:hanging="0"/>
                        <w:rPr>
                          <w:rFonts w:ascii="微软雅黑" w:hAnsi="微软雅黑" w:eastAsia="微软雅黑" w:cs="微软雅黑"/>
                          <w:bCs/>
                          <w:color w:val="244061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244061"/>
                          <w:kern w:val="2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8405</wp:posOffset>
                </wp:positionH>
                <wp:positionV relativeFrom="paragraph">
                  <wp:posOffset>4873625</wp:posOffset>
                </wp:positionV>
                <wp:extent cx="1882775" cy="16148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lang w:val="en-US" w:eastAsia="zh-CN"/>
                              </w:rPr>
                              <w:t>啦啦操大赛亚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lang w:val="en-US" w:eastAsia="zh-CN"/>
                              </w:rPr>
                              <w:t>东方财富杯省赛优秀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84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27.15pt;mso-wrap-distance-left:9.05pt;mso-wrap-distance-right:9.05pt;mso-wrap-distance-top:0pt;mso-wrap-distance-bottom:0pt;margin-top:383.75pt;mso-position-vertical-relative:text;margin-left:-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lang w:val="en-US" w:eastAsia="zh-CN"/>
                        </w:rPr>
                        <w:t>啦啦操大赛亚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lang w:val="en-US" w:eastAsia="zh-CN"/>
                        </w:rPr>
                        <w:t>东方财富杯省赛优秀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840" w:hanging="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2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7253605</wp:posOffset>
                </wp:positionV>
                <wp:extent cx="5306695" cy="1758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具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基本的化学实验操作技能和药学专业理论知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积极参与校内活动和社会实践，善于与人交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具有一定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组织能力和团队精神能快速融入新团队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做事有条理，责任感强，具有较强的抗压能力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lang w:val="en-US" w:eastAsia="zh-CN"/>
                              </w:rPr>
                              <w:t>能恪守以大局为重的原则，愿意服从集体利益的需要，能够很好完成任务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84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244061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244061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138.5pt;mso-wrap-distance-left:9.05pt;mso-wrap-distance-right:9.05pt;mso-wrap-distance-top:0pt;mso-wrap-distance-bottom:0pt;margin-top:571.1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具备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基本的化学实验操作技能和药学专业理论知识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积极参与校内活动和社会实践，善于与人交流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具有一定的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组织能力和团队精神能快速融入新团队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做事有条理，责任感强，具有较强的抗压能力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lang w:val="en-US" w:eastAsia="zh-CN"/>
                        </w:rPr>
                        <w:t>能恪守以大局为重的原则，愿意服从集体利益的需要，能够很好完成任务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840" w:hanging="0"/>
                        <w:rPr>
                          <w:rFonts w:ascii="微软雅黑" w:hAnsi="微软雅黑" w:eastAsia="微软雅黑" w:cs="微软雅黑"/>
                          <w:bCs/>
                          <w:color w:val="244061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244061"/>
                          <w:kern w:val="2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420" w:hanging="0"/>
                        <w:rPr>
                          <w:rFonts w:ascii="微软雅黑" w:hAnsi="微软雅黑" w:eastAsia="微软雅黑" w:cs="微软雅黑"/>
                          <w:bCs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3605</wp:posOffset>
                </wp:positionH>
                <wp:positionV relativeFrom="paragraph">
                  <wp:posOffset>1127125</wp:posOffset>
                </wp:positionV>
                <wp:extent cx="1619250" cy="10483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FFFF"/>
                                <w:kern w:val="2"/>
                                <w:sz w:val="52"/>
                                <w:szCs w:val="52"/>
                                <w:lang w:val="en-US" w:eastAsia="zh-CN"/>
                              </w:rPr>
                              <w:t>郭烨慧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2.55pt;mso-wrap-distance-left:9.05pt;mso-wrap-distance-right:9.05pt;mso-wrap-distance-top:0pt;mso-wrap-distance-bottom:0pt;margin-top:88.75pt;mso-position-vertical-relative:text;margin-left:-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FFFF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FFFF"/>
                          <w:kern w:val="2"/>
                          <w:sz w:val="52"/>
                          <w:szCs w:val="52"/>
                          <w:lang w:val="en-US" w:eastAsia="zh-CN"/>
                        </w:rPr>
                        <w:t>郭烨慧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4125</wp:posOffset>
                </wp:positionH>
                <wp:positionV relativeFrom="paragraph">
                  <wp:posOffset>2966720</wp:posOffset>
                </wp:positionV>
                <wp:extent cx="2058670" cy="10807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大学英语四级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</w:rPr>
                              <w:t>熟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</w:rPr>
                              <w:t>办公软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85.1pt;mso-wrap-distance-left:9.05pt;mso-wrap-distance-right:9.05pt;mso-wrap-distance-top:0pt;mso-wrap-distance-bottom:0pt;margin-top:233.6pt;mso-position-vertical-relative:text;margin-left:-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大学英语四级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</w:rPr>
                        <w:t>熟练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</w:rPr>
                        <w:t>办公软件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43330</wp:posOffset>
                </wp:positionH>
                <wp:positionV relativeFrom="paragraph">
                  <wp:posOffset>7234555</wp:posOffset>
                </wp:positionV>
                <wp:extent cx="1662430" cy="22218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lang w:val="en-US" w:eastAsia="zh-CN"/>
                              </w:rPr>
                              <w:t>养宠物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摄影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户外运动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84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74.95pt;mso-wrap-distance-left:9.05pt;mso-wrap-distance-right:9.05pt;mso-wrap-distance-top:0pt;mso-wrap-distance-bottom:0pt;margin-top:569.65pt;mso-position-vertical-relative:text;margin-left:-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lang w:val="en-US" w:eastAsia="zh-CN"/>
                        </w:rPr>
                        <w:t>养宠物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摄影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户外运动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840" w:hanging="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2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548DD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548DD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548DD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548DD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548DD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548DD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OUN</dc:creator>
  <dc:description/>
  <dc:language>en-US</dc:language>
  <cp:lastModifiedBy>小鱼</cp:lastModifiedBy>
  <cp:lastPrinted>2016-03-27T17:13:00Z</cp:lastPrinted>
  <dcterms:modified xsi:type="dcterms:W3CDTF">2023-05-31T05:01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C35939E694483AEB68B06FBF232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