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8905</wp:posOffset>
            </wp:positionH>
            <wp:positionV relativeFrom="paragraph">
              <wp:posOffset>-208280</wp:posOffset>
            </wp:positionV>
            <wp:extent cx="1275715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77"/>
        <w:gridCol w:w="1586"/>
        <w:gridCol w:w="2"/>
      </w:tblGrid>
      <w:tr>
        <w:trPr>
          <w:trHeight w:val="312" w:hRule="atLeast"/>
        </w:trPr>
        <w:tc>
          <w:tcPr>
            <w:tcW w:w="8277" w:type="dxa"/>
            <w:vMerge w:val="restart"/>
            <w:tcBorders/>
            <w:vAlign w:val="center"/>
          </w:tcPr>
          <w:p>
            <w:pPr>
              <w:pStyle w:val="Normal"/>
              <w:spacing w:lineRule="atLeast" w:line="551" w:before="85" w:after="85"/>
              <w:rPr>
                <w:rFonts w:ascii="华文细黑;00000000000000000000" w:hAnsi="华文细黑;00000000000000000000" w:eastAsia="华文细黑;00000000000000000000" w:cs="华文细黑;00000000000000000000"/>
                <w:color w:val="000000"/>
                <w:sz w:val="48"/>
                <w:szCs w:val="48"/>
                <w:lang w:val="en-US" w:eastAsia="zh-CN" w:bidi="zh-CN"/>
              </w:rPr>
            </w:pPr>
            <w:r>
              <w:rPr>
                <w:rFonts w:ascii="华文细黑;00000000000000000000" w:hAnsi="华文细黑;00000000000000000000" w:cs="华文细黑;00000000000000000000" w:eastAsia="华文细黑;00000000000000000000"/>
                <w:color w:val="000000"/>
                <w:sz w:val="48"/>
                <w:szCs w:val="48"/>
                <w:lang w:val="en-US" w:eastAsia="zh-CN" w:bidi="zh-CN"/>
              </w:rPr>
              <w:t>刘春梅</w:t>
            </w:r>
          </w:p>
          <w:p>
            <w:pPr>
              <w:pStyle w:val="Normal"/>
              <w:spacing w:lineRule="atLeast" w:line="315" w:before="21" w:after="21"/>
              <w:rPr>
                <w:rFonts w:ascii="微软雅黑;020b0503020204020204" w:hAnsi="微软雅黑;020b0503020204020204" w:eastAsia="微软雅黑;020b0503020204020204" w:cs="微软雅黑;020b0503020204020204"/>
                <w:color w:val="444444"/>
                <w:sz w:val="20"/>
                <w:szCs w:val="20"/>
                <w:lang w:val="en-US" w:eastAsia="zh-CN" w:bidi="zh-CN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44444"/>
                <w:sz w:val="20"/>
                <w:szCs w:val="20"/>
              </w:rPr>
              <w:t>联系方式：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44444"/>
                <w:sz w:val="20"/>
                <w:szCs w:val="20"/>
                <w:lang w:val="en-US" w:eastAsia="zh-CN" w:bidi="zh-CN"/>
              </w:rPr>
              <w:t>15112228040</w:t>
            </w:r>
          </w:p>
          <w:p>
            <w:pPr>
              <w:pStyle w:val="Normal"/>
              <w:spacing w:lineRule="atLeast" w:line="315" w:before="21" w:after="21"/>
              <w:rPr>
                <w:rFonts w:ascii="微软雅黑;020b0503020204020204" w:hAnsi="微软雅黑;020b0503020204020204" w:eastAsia="微软雅黑;020b0503020204020204" w:cs="微软雅黑;020b0503020204020204"/>
                <w:color w:val="444444"/>
                <w:sz w:val="20"/>
                <w:szCs w:val="20"/>
                <w:lang w:val="en-US" w:eastAsia="zh-CN" w:bidi="zh-CN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44444"/>
                <w:sz w:val="20"/>
                <w:szCs w:val="20"/>
              </w:rPr>
              <w:t>电子邮箱：</w:t>
            </w:r>
            <w:hyperlink r:id="rId3">
              <w:r>
                <w:rPr>
                  <w:rStyle w:val="InternetLink"/>
                  <w:rFonts w:eastAsia="微软雅黑;020b0503020204020204" w:cs="微软雅黑;020b0503020204020204" w:ascii="微软雅黑;020b0503020204020204" w:hAnsi="微软雅黑;020b0503020204020204"/>
                  <w:sz w:val="20"/>
                  <w:szCs w:val="20"/>
                  <w:lang w:val="en-US" w:eastAsia="zh-CN" w:bidi="zh-CN"/>
                </w:rPr>
                <w:t>2787564177@qq.com</w:t>
              </w:r>
            </w:hyperlink>
          </w:p>
          <w:p>
            <w:pPr>
              <w:pStyle w:val="Normal"/>
              <w:spacing w:lineRule="atLeast" w:line="315" w:before="21" w:after="21"/>
              <w:rPr>
                <w:rFonts w:ascii="Tahoma;Tahoma" w:hAnsi="Tahoma;Tahoma" w:cs="Tahoma;Tahoma"/>
                <w:color w:val="444444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44444"/>
                <w:sz w:val="20"/>
                <w:szCs w:val="20"/>
                <w:lang w:val="en-US" w:eastAsia="zh-CN" w:bidi="zh-CN"/>
              </w:rPr>
              <w:t>籍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44444"/>
                <w:sz w:val="20"/>
                <w:szCs w:val="20"/>
                <w:lang w:val="en-US" w:eastAsia="zh-CN" w:bidi="zh-CN"/>
              </w:rPr>
              <w:t xml:space="preserve">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44444"/>
                <w:sz w:val="20"/>
                <w:szCs w:val="20"/>
                <w:lang w:val="en-US" w:eastAsia="zh-CN" w:bidi="zh-CN"/>
              </w:rPr>
              <w:t>贯：广东云浮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444444"/>
                <w:sz w:val="21"/>
                <w:szCs w:val="21"/>
                <w:lang w:val="en-US" w:eastAsia="zh-CN" w:bidi="zh-CN"/>
              </w:rPr>
            </w:pPr>
            <w:r>
              <w:rPr>
                <w:rFonts w:cs="Tahoma;Tahoma" w:ascii="Tahoma;Tahoma" w:hAnsi="Tahoma;Tahoma"/>
                <w:color w:val="444444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1869" w:hRule="atLeast"/>
        </w:trPr>
        <w:tc>
          <w:tcPr>
            <w:tcW w:w="8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5" w:before="21" w:after="21"/>
              <w:rPr>
                <w:rFonts w:ascii="Tahoma;Tahoma" w:hAnsi="Tahoma;Tahoma" w:cs="Tahoma;Tahoma"/>
                <w:color w:val="444444"/>
                <w:sz w:val="21"/>
                <w:szCs w:val="21"/>
                <w:lang w:val="en-US" w:eastAsia="zh-CN" w:bidi="zh-CN"/>
              </w:rPr>
            </w:pPr>
            <w:r>
              <w:rPr>
                <w:rFonts w:cs="Tahoma;Tahoma" w:ascii="Tahoma;Tahoma" w:hAnsi="Tahoma;Tahoma"/>
                <w:color w:val="444444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58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eastAsia="Tahoma;Tahoma" w:cs="Tahoma;Tahoma"/>
                <w:color w:val="444444"/>
                <w:sz w:val="21"/>
                <w:szCs w:val="21"/>
                <w:lang w:val="en-US" w:eastAsia="zh-CN" w:bidi="zh-CN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vanish/>
          <w:sz w:val="2"/>
          <w:szCs w:val="2"/>
        </w:rPr>
      </w:pPr>
      <w:r>
        <w:rPr>
          <w:rFonts w:eastAsia="Tahoma;Tahoma" w:cs="Tahoma;Tahoma" w:ascii="Tahoma;Tahoma" w:hAnsi="Tahoma;Tahoma"/>
          <w:vanish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020b0503020204020204" w:hAnsi="微软雅黑;020b0503020204020204" w:eastAsia="微软雅黑;020b0503020204020204" w:cs="微软雅黑;020b0503020204020204"/>
          <w:b/>
          <w:b/>
        </w:rPr>
      </w:pPr>
      <w:r>
        <w:rPr>
          <w:rFonts w:ascii="微软雅黑;020b0503020204020204" w:hAnsi="微软雅黑;020b0503020204020204" w:cs="微软雅黑;020b0503020204020204" w:eastAsia="微软雅黑;020b0503020204020204"/>
          <w:b/>
        </w:rPr>
        <w:t>教育背景：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326" w:hRule="atLeast"/>
        </w:trPr>
        <w:tc>
          <w:tcPr>
            <w:tcW w:w="9940" w:type="dxa"/>
            <w:tcBorders/>
          </w:tcPr>
          <w:p>
            <w:pPr>
              <w:pStyle w:val="Normal"/>
              <w:spacing w:lineRule="auto" w:line="360"/>
              <w:rPr>
                <w:rFonts w:ascii="微软雅黑;020b0503020204020204" w:hAnsi="微软雅黑;020b0503020204020204" w:eastAsia="微软雅黑;020b0503020204020204" w:cs="微软雅黑;020b0503020204020204"/>
                <w:sz w:val="20"/>
                <w:szCs w:val="20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</w:rPr>
              <w:t>201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</w:rPr>
              <w:t>.9--201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  <w:lang w:val="en-US" w:eastAsia="zh-CN" w:bidi="zh-CN"/>
              </w:rPr>
              <w:t>8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</w:rPr>
              <w:t>.7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  <w:lang w:val="en-US" w:eastAsia="zh-CN" w:bidi="zh-CN"/>
              </w:rPr>
              <w:t xml:space="preserve">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>广东药科大学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</w:rPr>
              <w:t xml:space="preserve">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>中药制药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</w:rPr>
              <w:t xml:space="preserve">     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rPr>
                <w:rFonts w:ascii="微软雅黑;020b0503020204020204" w:hAnsi="微软雅黑;020b0503020204020204" w:eastAsia="微软雅黑;020b0503020204020204" w:cs="微软雅黑;020b0503020204020204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>主修课程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  <w:lang w:val="en-US" w:eastAsia="zh-CN" w:bidi="zh-CN"/>
              </w:rPr>
              <w:t xml:space="preserve">: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中药学、药用植物学、中药鉴定学、中药炮制学、中药药剂学、中药化学、中药药理学、中药分析、生物化学、物理化学、无机化学、有机化学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020b0503020204020204" w:hAnsi="微软雅黑;020b0503020204020204" w:eastAsia="微软雅黑;020b0503020204020204" w:cs="微软雅黑;020b0503020204020204"/>
          <w:b/>
          <w:b/>
        </w:rPr>
      </w:pPr>
      <w:r>
        <w:rPr>
          <w:rFonts w:ascii="微软雅黑;020b0503020204020204" w:hAnsi="微软雅黑;020b0503020204020204" w:cs="微软雅黑;020b0503020204020204" w:eastAsia="微软雅黑;020b0503020204020204"/>
          <w:b/>
          <w:lang w:val="en-US" w:eastAsia="zh-CN" w:bidi="zh-CN"/>
        </w:rPr>
        <w:t>校园经历</w:t>
      </w:r>
      <w:r>
        <w:rPr>
          <w:rFonts w:ascii="微软雅黑;020b0503020204020204" w:hAnsi="微软雅黑;020b0503020204020204" w:cs="微软雅黑;020b0503020204020204" w:eastAsia="微软雅黑;020b0503020204020204"/>
          <w:b/>
        </w:rPr>
        <w:t>：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648" w:hRule="atLeast"/>
        </w:trPr>
        <w:tc>
          <w:tcPr>
            <w:tcW w:w="9998" w:type="dxa"/>
            <w:tcBorders/>
          </w:tcPr>
          <w:p>
            <w:pPr>
              <w:pStyle w:val="Normal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</w:rPr>
              <w:t>20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>14.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</w:rPr>
              <w:t>0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>9-2015.09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</w:rPr>
              <w:t xml:space="preserve"> 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 xml:space="preserve">         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生活委员（班干部）</w:t>
            </w:r>
          </w:p>
          <w:p>
            <w:pPr>
              <w:pStyle w:val="Normal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</w:rPr>
              <w:t>20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>14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</w:rPr>
              <w:t>.0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至今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 xml:space="preserve">              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计生委员（班干部）</w:t>
            </w:r>
          </w:p>
          <w:p>
            <w:pPr>
              <w:pStyle w:val="Normal"/>
              <w:rPr>
                <w:rFonts w:ascii="微软雅黑;020b0503020204020204" w:hAnsi="微软雅黑;020b0503020204020204" w:eastAsia="微软雅黑;020b0503020204020204" w:cs="微软雅黑;020b0503020204020204"/>
                <w:sz w:val="20"/>
                <w:szCs w:val="20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 xml:space="preserve">2014.09-2015.09          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英语吧、排球协会秘书部（社团职务）</w:t>
            </w:r>
          </w:p>
          <w:p>
            <w:pPr>
              <w:pStyle w:val="Normal"/>
              <w:rPr>
                <w:rFonts w:ascii="微软雅黑;020b0503020204020204" w:hAnsi="微软雅黑;020b0503020204020204" w:eastAsia="微软雅黑;020b0503020204020204" w:cs="微软雅黑;020b0503020204020204"/>
                <w:sz w:val="20"/>
                <w:szCs w:val="20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>2016.09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至今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 xml:space="preserve">              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网络编辑（广州家庭医生在线有限公司兼职）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020b0503020204020204" w:hAnsi="微软雅黑;020b0503020204020204" w:eastAsia="微软雅黑;020b0503020204020204" w:cs="微软雅黑;020b0503020204020204"/>
          <w:b/>
          <w:b/>
        </w:rPr>
      </w:pPr>
      <w:r>
        <w:rPr>
          <w:rFonts w:ascii="微软雅黑;020b0503020204020204" w:hAnsi="微软雅黑;020b0503020204020204" w:cs="微软雅黑;020b0503020204020204" w:eastAsia="微软雅黑;020b0503020204020204"/>
          <w:b/>
          <w:lang w:val="en-US" w:eastAsia="zh-CN" w:bidi="zh-CN"/>
        </w:rPr>
        <w:t>工作经历</w:t>
      </w:r>
      <w:r>
        <w:rPr>
          <w:rFonts w:ascii="微软雅黑;020b0503020204020204" w:hAnsi="微软雅黑;020b0503020204020204" w:cs="微软雅黑;020b0503020204020204" w:eastAsia="微软雅黑;020b0503020204020204"/>
          <w:b/>
        </w:rPr>
        <w:t>：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648" w:hRule="atLeast"/>
        </w:trPr>
        <w:tc>
          <w:tcPr>
            <w:tcW w:w="9980" w:type="dxa"/>
            <w:tcBorders/>
          </w:tcPr>
          <w:p>
            <w:pPr>
              <w:pStyle w:val="Normal"/>
              <w:spacing w:lineRule="auto" w:line="360"/>
              <w:rPr>
                <w:rFonts w:ascii="微软雅黑;020b0503020204020204" w:hAnsi="微软雅黑;020b0503020204020204" w:eastAsia="微软雅黑;020b0503020204020204" w:cs="微软雅黑;020b0503020204020204"/>
                <w:sz w:val="18"/>
                <w:szCs w:val="18"/>
                <w:lang w:val="en-US" w:eastAsia="zh-CN" w:bidi="zh-CN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</w:rPr>
              <w:t>201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  <w:lang w:val="en-US"/>
              </w:rPr>
              <w:t>8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</w:rPr>
              <w:t>.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sz w:val="20"/>
                <w:szCs w:val="20"/>
                <w:lang w:val="en-US"/>
              </w:rPr>
              <w:t>07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>至今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 xml:space="preserve">  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>广州白云山陈李济药厂有限公司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 xml:space="preserve">    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sz w:val="20"/>
                <w:szCs w:val="20"/>
                <w:lang w:val="en-US" w:eastAsia="zh-CN" w:bidi="zh-CN"/>
              </w:rPr>
              <w:t>药品检验员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020b0503020204020204" w:hAnsi="微软雅黑;020b0503020204020204" w:eastAsia="微软雅黑;020b0503020204020204" w:cs="微软雅黑;020b0503020204020204"/>
          <w:b/>
          <w:b/>
        </w:rPr>
      </w:pPr>
      <w:r>
        <w:rPr>
          <w:rFonts w:ascii="微软雅黑;020b0503020204020204" w:hAnsi="微软雅黑;020b0503020204020204" w:cs="微软雅黑;020b0503020204020204" w:eastAsia="微软雅黑;020b0503020204020204"/>
          <w:b/>
        </w:rPr>
        <w:t>个人能力：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2537" w:hRule="atLeast"/>
        </w:trPr>
        <w:tc>
          <w:tcPr>
            <w:tcW w:w="998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能够较好的掌握专业知识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大学英语六级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全国高等学校计算机水平考试合格证书（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>Visual Basic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程序设计）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广州市少年宫公益教育发展中心志愿者服务证书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熟练使用</w:t>
            </w: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  <w:lang w:val="en-US" w:eastAsia="zh-CN" w:bidi="zh-CN"/>
              </w:rPr>
              <w:t>office</w:t>
            </w: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办公软件</w:t>
            </w:r>
          </w:p>
          <w:p>
            <w:pPr>
              <w:pStyle w:val="Style12"/>
              <w:snapToGrid w:val="false"/>
              <w:ind w:left="0" w:right="0" w:hanging="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0" w:hanging="18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18"/>
                <w:szCs w:val="18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020b0503020204020204" w:hAnsi="微软雅黑;020b0503020204020204" w:eastAsia="微软雅黑;020b0503020204020204" w:cs="微软雅黑;020b0503020204020204"/>
          <w:b/>
          <w:b/>
        </w:rPr>
      </w:pPr>
      <w:r>
        <w:rPr>
          <w:rFonts w:ascii="微软雅黑;020b0503020204020204" w:hAnsi="微软雅黑;020b0503020204020204" w:cs="微软雅黑;020b0503020204020204" w:eastAsia="微软雅黑;020b0503020204020204"/>
          <w:b/>
          <w:lang w:val="en-US" w:eastAsia="zh-CN" w:bidi="zh-CN"/>
        </w:rPr>
        <w:t>自我评价</w:t>
      </w:r>
      <w:r>
        <w:rPr>
          <w:rFonts w:ascii="微软雅黑;020b0503020204020204" w:hAnsi="微软雅黑;020b0503020204020204" w:cs="微软雅黑;020b0503020204020204" w:eastAsia="微软雅黑;020b0503020204020204"/>
          <w:b/>
        </w:rPr>
        <w:t>：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32" w:hRule="atLeast"/>
        </w:trPr>
        <w:tc>
          <w:tcPr>
            <w:tcW w:w="996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性情温和，乐于助人，人际关系和谐。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善于合作，处事乐观、专心、细致。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生活习惯良好，热爱运动。</w:t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ind w:left="340" w:right="0" w:hanging="34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20"/>
                <w:szCs w:val="20"/>
              </w:rPr>
            </w:pPr>
            <w:r>
              <w:rPr>
                <w:rFonts w:ascii="微软雅黑;020b0503020204020204" w:hAnsi="微软雅黑;020b0503020204020204" w:cs="微软雅黑;020b0503020204020204" w:eastAsia="微软雅黑;020b0503020204020204"/>
                <w:color w:val="414141"/>
                <w:sz w:val="20"/>
                <w:szCs w:val="20"/>
                <w:lang w:val="en-US" w:eastAsia="zh-CN" w:bidi="zh-CN"/>
              </w:rPr>
              <w:t>具有一定的分析问题的能力，理解能力较强。</w:t>
            </w:r>
          </w:p>
          <w:p>
            <w:pPr>
              <w:pStyle w:val="Normal"/>
              <w:spacing w:lineRule="auto" w:line="360"/>
              <w:rPr>
                <w:rFonts w:ascii="微软雅黑;020b0503020204020204" w:hAnsi="微软雅黑;020b0503020204020204" w:eastAsia="微软雅黑;020b0503020204020204" w:cs="微软雅黑;020b0503020204020204"/>
                <w:color w:val="414141"/>
                <w:sz w:val="18"/>
                <w:szCs w:val="18"/>
              </w:rPr>
            </w:pPr>
            <w:r>
              <w:rPr>
                <w:rFonts w:eastAsia="微软雅黑;020b0503020204020204" w:cs="微软雅黑;020b0503020204020204" w:ascii="微软雅黑;020b0503020204020204" w:hAnsi="微软雅黑;020b0503020204020204"/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color w:val="444444"/>
          <w:sz w:val="2"/>
          <w:szCs w:val="2"/>
        </w:rPr>
      </w:pPr>
      <w:r>
        <w:rPr>
          <w:rFonts w:eastAsia="Tahoma;Tahoma" w:cs="Tahoma;Tahoma" w:ascii="Tahoma;Tahoma" w:hAnsi="Tahoma;Tahoma"/>
          <w:color w:val="444444"/>
          <w:sz w:val="2"/>
          <w:szCs w:val="2"/>
        </w:rPr>
      </w:r>
    </w:p>
    <w:sectPr>
      <w:type w:val="nextPage"/>
      <w:pgSz w:orient="landscape" w:w="11906" w:h="16838"/>
      <w:pgMar w:left="1020" w:right="102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altName w:val="00000000000000000000"/>
    <w:charset w:val="01"/>
    <w:family w:val="roman"/>
    <w:pitch w:val="default"/>
  </w:font>
  <w:font w:name="微软雅黑">
    <w:altName w:val="020b0503020204020204"/>
    <w:charset w:val="01"/>
    <w:family w:val="auto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szCs w:val="16"/>
        <w:color w:val="41414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;Arial" w:hAnsi="Arial;Arial" w:eastAsia="宋体;02010600030101010101" w:cs="Times New Roman;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;Arial" w:hAnsi="Arial;Arial" w:eastAsia="宋体;02010600030101010101" w:cs="Times New Roman;Times New Roman"/>
      <w:b/>
      <w:color w:val="000000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;Arial" w:hAnsi="Arial;Arial" w:eastAsia="宋体;02010600030101010101" w:cs="Times New Roman;Times New Roman"/>
      <w:b/>
      <w:i/>
      <w:color w:val="000000"/>
      <w:sz w:val="28"/>
      <w:szCs w:val="28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;Arial" w:hAnsi="Arial;Arial" w:eastAsia="宋体;02010600030101010101" w:cs="Times New Roman;Times New Roman"/>
      <w:b/>
      <w:color w:val="000000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Wingdings;Wingdings" w:hAnsi="Wingdings;Wingdings" w:eastAsia="宋体;02010600030101010101" w:cs="Wingdings;Wingdings"/>
      <w:color w:val="414141"/>
      <w:sz w:val="16"/>
      <w:szCs w:val="16"/>
    </w:rPr>
  </w:style>
  <w:style w:type="character" w:styleId="WW8Num1z1">
    <w:name w:val="WW8Num1z1"/>
    <w:qFormat/>
    <w:rPr>
      <w:rFonts w:ascii="Wingdings;Wingdings" w:hAnsi="Wingdings;Wingdings" w:eastAsia="宋体;02010600030101010101" w:cs="Wingdings;Wingdings"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firstLine="420"/>
      <w:jc w:val="left"/>
      <w:textAlignment w:val="auto"/>
    </w:pPr>
    <w:rPr>
      <w:rFonts w:ascii="Calibri;Calibri" w:hAnsi="Calibri;Calibri" w:eastAsia="宋体;02010600030101010101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78756417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TF-AL00</cp:lastModifiedBy>
  <dcterms:modified xsi:type="dcterms:W3CDTF">2021-03-19T04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77b3a9ad4b66b91ae4935b8299fe</vt:lpwstr>
  </property>
</Properties>
</file>